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QUE DU SENEGA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euple – Un but – Une Fo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ERE DE L’EDUCATION NATIONALE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ECOLE ELEMENTAIRE  CHEIKH TOURE</w:t>
      </w:r>
    </w:p>
    <w:p>
      <w:pPr>
        <w:pStyle w:val="Normal"/>
        <w:spacing w:lineRule="auto" w:line="360"/>
        <w:jc w:val="center"/>
        <w:rPr/>
      </w:pPr>
      <w:r>
        <w:rPr/>
        <w:t>SAINT LOUIS</w:t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0"/>
        <w:gridCol w:w="3030"/>
        <w:gridCol w:w="3456"/>
        <w:gridCol w:w="28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de créativit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sportiv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rie éducati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&amp; informat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ur 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à l’éco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rPr/>
            </w:pPr>
            <w:r>
              <w:rPr/>
              <w:t>Jeux simples proposés par les enfan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rPr/>
            </w:pPr>
            <w:r>
              <w:rPr/>
              <w:t>Présentation et négociation des objectifs du camp d’été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espace informatique</w:t>
            </w:r>
          </w:p>
          <w:p>
            <w:pPr>
              <w:pStyle w:val="Normal"/>
              <w:rPr/>
            </w:pPr>
            <w:r>
              <w:rPr/>
              <w:t xml:space="preserve">Visite bibliothèque : présentation de l’œuv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 de technique               manuel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proposés par l’équipe sénégala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vironnement</w:t>
            </w:r>
          </w:p>
          <w:p>
            <w:pPr>
              <w:pStyle w:val="Normal"/>
              <w:rPr/>
            </w:pPr>
            <w:r>
              <w:rPr/>
              <w:t>(découverte du milie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rPr/>
            </w:pPr>
            <w:r>
              <w:rPr/>
              <w:t xml:space="preserve">Lecture               </w:t>
            </w:r>
          </w:p>
          <w:p>
            <w:pPr>
              <w:pStyle w:val="Normal"/>
              <w:rPr/>
            </w:pPr>
            <w:r>
              <w:rPr/>
              <w:t xml:space="preserve">Informatique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elier Technique manuelle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rPr/>
            </w:pPr>
            <w:r>
              <w:rPr/>
              <w:t>Jeu  proposé par l’équipe frança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userie animée par l’équipe França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X C U R S I O 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X C U R S I O 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 A S S I N E R 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X C U R S I O 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 A S S I N E R 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X C U R S I O 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elier Technique manuelle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ind w:left="720" w:hanging="0"/>
              <w:rPr/>
            </w:pPr>
            <w:r>
              <w:rPr/>
              <w:t>Préparation olympiade (choix des discipline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userie animée par l’équipe França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tabs>
                <w:tab w:val="clear" w:pos="708"/>
                <w:tab w:val="right" w:pos="2613" w:leader="none"/>
              </w:tabs>
              <w:rPr/>
            </w:pPr>
            <w:r>
              <w:rPr/>
              <w:t>informatique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de rô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squ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d déf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ympia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vironne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rPr/>
            </w:pPr>
            <w:r>
              <w:rPr/>
              <w:t>(salles bibliothèque et informatiq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 de journalisme, reporter et presse écr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our 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de rô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d déf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ympia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migration clandest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rPr/>
            </w:pPr>
            <w:r>
              <w:rPr/>
              <w:t>(salles bibliothèque et informat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 de journalisme, reporter et presse écr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RT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de rô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squ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 comm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d déf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ympi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migration clandest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sous groupe</w:t>
            </w:r>
          </w:p>
          <w:p>
            <w:pPr>
              <w:pStyle w:val="Normal"/>
              <w:rPr/>
            </w:pPr>
            <w:r>
              <w:rPr/>
              <w:t>(salles bibliothèque et informat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 de journalisme, reporter et presse écr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 E R E M O N I 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 E      C L O T U R E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 E R E M O N I 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 E      C L O T U R 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    Groupe A     * - Cérémonie de clôture : exposition , théâtr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upe A et B :   * - Cérémonie de clôture présidée par le Directeur ( membre de FIDEI ) en présence de tous les enfants, parents, Comité de Gestion de l’Ecole, autorités académiques et notables du quartie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0:00Z</dcterms:created>
  <dc:creator>USER</dc:creator>
  <dc:description/>
  <cp:keywords/>
  <dc:language>en-US</dc:language>
  <cp:lastModifiedBy> </cp:lastModifiedBy>
  <dcterms:modified xsi:type="dcterms:W3CDTF">2009-05-27T13:20:00Z</dcterms:modified>
  <cp:revision>2</cp:revision>
  <dc:subject/>
  <dc:title>REPUBLIQUE DU SENEGAL</dc:title>
</cp:coreProperties>
</file>